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STIONNAI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the ordering of hoist machine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the hoist unit (skip, cage, bucket)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e____________________________________________________________________</w:t>
      </w:r>
    </w:p>
    <w:p>
      <w:pPr>
        <w:pStyle w:val="Normal"/>
        <w:jc w:val="center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blHeader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sponse</w:t>
            </w:r>
            <w:r>
              <w:rPr>
                <w:b/>
                <w:lang w:val="en-US"/>
              </w:rPr>
              <w:t>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Generals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 Customer (name and postal address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esigning organization of hoist unit (name and postal address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ame of railway and nearest railway stati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 Main data of hoist unit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Vertical or inclined shaft and angle of inclinati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Application: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- hoisting of cargo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- descending of cargo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- hoisting (descending) of people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- inspection of shaf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One –end or two-end hoist (haul), or one- vessel with counterweigh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 Type of conveyance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en-US"/>
              </w:rPr>
              <w:t>- skip (specify how the skip is unloaded)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- usual cage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- tilting cage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- bucke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Production per hour or necessary number of hoists in hou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The total service life of the mi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Depth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 Depth of vertical shaft or length of inclined shaft, m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minimal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maxima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Height of hoist or length haul with height of landing under the pit mouth, 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Distance from the axis of the pile driver to the upper receiving platform, 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When the maximum depth will be reached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 Number of levels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lang w:val="en-US"/>
              </w:rPr>
              <w:t>- total (specify of each level)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 simultaneously serviced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The term of development of each leve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>Load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 Normally effective weight, hoisted for once, kg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oal</w:t>
            </w:r>
            <w:r>
              <w:rPr/>
              <w:t xml:space="preserve"> (</w:t>
            </w:r>
            <w:r>
              <w:rPr>
                <w:lang w:val="en-US"/>
              </w:rPr>
              <w:t>ore</w:t>
            </w:r>
            <w:r>
              <w:rPr/>
              <w:t>)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was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umber of wagons in cag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 Useful weight (carrying capacity) of the vagon (skip, bucket), kg: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- with coal (ore)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- with was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 Dead weight, kg: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cage (skip, bucket) with hook and safety catch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 one wagon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 counterweigh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Number of people hoisted simultaneous in cag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Maximum static tension of one branch of the rope, k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 Maximum difference in static tension of ropes, k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. </w:t>
            </w:r>
            <w:r>
              <w:rPr/>
              <w:t>Rope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jc w:val="both"/>
              <w:rPr/>
            </w:pPr>
            <w:r>
              <w:rPr>
                <w:lang w:val="en-US"/>
              </w:rPr>
              <w:t>Head rope</w:t>
            </w:r>
            <w:r>
              <w:rPr/>
              <w:t>: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type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umber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/>
              <w:t xml:space="preserve">- diameter, </w:t>
            </w:r>
            <w:r>
              <w:rPr>
                <w:lang w:val="en-US"/>
              </w:rPr>
              <w:t>mm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weight of one meter, kg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b</w:t>
            </w:r>
            <w:r>
              <w:rPr/>
              <w:t xml:space="preserve">reaking force, </w:t>
            </w:r>
            <w:r>
              <w:rPr>
                <w:lang w:val="en-US"/>
              </w:rPr>
              <w:t>k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Counterweighting rope: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type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number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cross section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weight of one meter, kg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. </w:t>
            </w:r>
            <w:r>
              <w:rPr/>
              <w:t>Cinematic of hoist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oist </w:t>
            </w:r>
            <w:r>
              <w:rPr>
                <w:lang w:val="en-US"/>
              </w:rPr>
              <w:t>s</w:t>
            </w:r>
            <w:r>
              <w:rPr/>
              <w:t xml:space="preserve">peed, 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>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 at hoist</w:t>
            </w:r>
            <w:r>
              <w:rPr>
                <w:lang w:val="en-US"/>
              </w:rPr>
              <w:t>ing</w:t>
            </w:r>
            <w:r>
              <w:rPr/>
              <w:t xml:space="preserve"> of cargo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at hoisting -descending of people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at moving between adjacent levels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at shaft inspecti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ause between two hoists with normal cargo, 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Duration of the pause during the descending of the people, 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I. </w:t>
            </w:r>
            <w:r>
              <w:rPr/>
              <w:t>Mine equipment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/>
            </w:pPr>
            <w:r>
              <w:rPr>
                <w:lang w:val="en-US"/>
              </w:rPr>
              <w:t>Are supports used (swinging platforms) and what kind of system: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on the receiving ground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on the botto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Number of levels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lang w:val="en-US"/>
              </w:rPr>
              <w:t>- on the top (on loading)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lang w:val="en-US"/>
              </w:rPr>
              <w:t>- on the bottom (on unloading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 Type of conductors (rigid or rope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II. </w:t>
            </w:r>
            <w:r>
              <w:rPr/>
              <w:t>Mechanical part</w:t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Hoist machine type and designation (right or left):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number of drums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drum diameter, mm, and it type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drum width</w:t>
            </w:r>
            <w:r>
              <w:rPr>
                <w:lang w:val="en-US"/>
              </w:rPr>
              <w:t>, m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iameter of deflecting pulley, m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 Coiling a rope on a drum: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in one layer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in two layers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in three layer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G</w:t>
            </w:r>
            <w:r>
              <w:rPr/>
              <w:t>ear-ratio 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Brake system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- disk, multi-element</w:t>
            </w:r>
          </w:p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radial, two-driv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Location of the machine - on the ground, underground (if installed underground, a drawing of the cross-sections of the excavations through which the machines are transported should be attached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X. </w:t>
            </w:r>
            <w:r>
              <w:rPr/>
              <w:t>Electrical part</w:t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Electrical drive system (DC or AC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Supply voltage, V: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asynchronous hoisting motor power supply network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onverter</w:t>
            </w:r>
            <w:r>
              <w:rPr/>
              <w:t xml:space="preserve"> </w:t>
            </w:r>
            <w:r>
              <w:rPr>
                <w:lang w:val="en-US"/>
              </w:rPr>
              <w:t>unit</w:t>
            </w:r>
          </w:p>
          <w:p>
            <w:pPr>
              <w:pStyle w:val="Normal"/>
              <w:ind w:left="5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auxiliary drive power supply network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3. Supply frequency, </w:t>
            </w:r>
            <w:r>
              <w:rPr>
                <w:lang w:val="en-US"/>
              </w:rPr>
              <w:t>Hz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Permissible inrush current, based on the capacity of the power system, k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Short-circuit power on the feeder substation busbars, MVA (up to 200 MVA allowed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 Hoisting motor power, kW:</w:t>
            </w:r>
          </w:p>
          <w:p>
            <w:pPr>
              <w:pStyle w:val="Normal"/>
              <w:ind w:left="540" w:hanging="0"/>
              <w:rPr/>
            </w:pPr>
            <w:r>
              <w:rPr>
                <w:lang w:val="en-US"/>
              </w:rPr>
              <w:t xml:space="preserve">- equivalent </w:t>
            </w:r>
          </w:p>
          <w:p>
            <w:pPr>
              <w:pStyle w:val="Normal"/>
              <w:ind w:left="540" w:hanging="0"/>
              <w:rPr>
                <w:lang w:val="en-US"/>
              </w:rPr>
            </w:pPr>
            <w:r>
              <w:rPr>
                <w:lang w:val="en-US"/>
              </w:rPr>
              <w:t>- by tipping torque</w:t>
            </w:r>
          </w:p>
          <w:p>
            <w:pPr>
              <w:pStyle w:val="Normal"/>
              <w:ind w:left="540" w:hanging="0"/>
              <w:rPr>
                <w:lang w:val="en-US"/>
              </w:rPr>
            </w:pPr>
            <w:r>
              <w:rPr>
                <w:lang w:val="en-US"/>
              </w:rPr>
              <w:t>- installati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7. </w:t>
            </w:r>
            <w:r>
              <w:rPr>
                <w:lang w:val="en-US"/>
              </w:rPr>
              <w:t>Number of hoisting motor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Motor rotation speed, </w:t>
            </w:r>
            <w:r>
              <w:rPr>
                <w:lang w:val="en-US"/>
              </w:rPr>
              <w:t>rp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The environment in which the remote control equipment operates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lang w:val="en-US"/>
              </w:rPr>
              <w:t>- in the loading area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lang w:val="en-US"/>
              </w:rPr>
              <w:t>- on the levels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lang w:val="en-US"/>
              </w:rPr>
              <w:t>- at receiving si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pecify which version of the equipment is permissible in each case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esired type of contro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1. </w:t>
            </w:r>
            <w:r>
              <w:rPr>
                <w:lang w:val="en-US"/>
              </w:rPr>
              <w:t>Special</w:t>
            </w:r>
            <w:r>
              <w:rPr/>
              <w:t xml:space="preserve"> </w:t>
            </w:r>
            <w:r>
              <w:rPr>
                <w:lang w:val="en-US"/>
              </w:rPr>
              <w:t>requirement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ate of filling out the questionnaire: </w:t>
        <w:tab/>
        <w:tab/>
        <w:tab/>
        <w:tab/>
        <w:t>«___»__________20__</w:t>
      </w:r>
      <w:r>
        <w:rPr/>
        <w:t>г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Signatures: Customer</w:t>
        <w:tab/>
        <w:tab/>
        <w:tab/>
        <w:tab/>
        <w:t>___________________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Disigning organization</w:t>
        <w:tab/>
        <w:tab/>
        <w:t>___________________</w:t>
        <w:tab/>
        <w:t>S.P.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alculatio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 speed, force, acceleration diagrams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d hoisting motor pow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ame</w:t>
            </w:r>
            <w:r>
              <w:rPr>
                <w:lang w:val="en-US"/>
              </w:rPr>
              <w:t xml:space="preserve"> of param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lu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Maximum depth,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Payload weight,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 Dead weight,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End load,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Motor shaft rotation speed, r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Gear ratio of the gearb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 Maximum lifting speed, m/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8. Accepted basic acceleration, m/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 Accepted main deceleration, m/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 Duration of the first period, s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 Duration of the third period, s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 The path of the first period,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 The path of the third period,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 The path of uniform movement of the cage,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 Time of uniform movement, s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 Duration of the pause between ascents, s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 Time of one lifting cycle, s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 Number of lifts per h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 Force on the circumference of the drum, kgf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 the beginning of the first perio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 the end of the first perio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 the beginning of the second perio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 the end of the second perio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 the beginning of the third period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t the end of the third per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. Effective force, 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 Effective power of the electric motor,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 Type of electric motor and installed power, k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Note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The following must be attached to the questionnaire for ordering a machine: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 calculation of the speed, force diagrams, acceleration and hoisting motor power;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 diagrams of speed, acceleration, force and power. The diagrams should be made for the conditions of hoisting from the minimum and maximum depth under maximum working loads.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 the scheme of the cross-section of the shaft with the placement of lifting vessels, the scheme of the hoisting installat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The questionnaire completed and certified by the customer and the design organization is an integral part of the contract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7:04:00Z</dcterms:created>
  <dc:creator>Наталия Самодвига</dc:creator>
  <dc:description/>
  <cp:keywords/>
  <dc:language>en-US</dc:language>
  <cp:lastModifiedBy>Чилин Дмитрий Chylin</cp:lastModifiedBy>
  <cp:lastPrinted>2003-08-26T14:05:00Z</cp:lastPrinted>
  <dcterms:modified xsi:type="dcterms:W3CDTF">2023-04-29T20:00:00Z</dcterms:modified>
  <cp:revision>5</cp:revision>
  <dc:subject/>
  <dc:title>АНКЕТА</dc:title>
</cp:coreProperties>
</file>